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/>
        </w:rPr>
        <w:t>Nata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ueden participar como máximo 3 deportistas por Facultad en cada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n atleta podrá participar en 3 eventos individuales y un relev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eventos que se convocan son los siguiente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Masculin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50 m. Todos los estil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00 m, todos los estil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200 m, combinado individu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400 m, libr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Relev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4 x 50 m libr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4 x 50 m combin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Femenin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50 m todos los estil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100 m todos los estil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200 m combinado individu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Relev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4 x 50 libr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4 x 50 m combinad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deportistas no inscriptos en el tiempo establecido para la competencia, no podrán participar en los jueg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casos no previstos serán sometidos a consideración de la Comisión Técn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puntuación por eventos  es así: </w:t>
      </w:r>
      <w:r>
        <w:rPr>
          <w:rFonts w:eastAsia="Times New Roman" w:cs="Arial" w:ascii="Arial" w:hAnsi="Arial"/>
          <w:sz w:val="24"/>
          <w:szCs w:val="24"/>
        </w:rPr>
        <w:t xml:space="preserve">17, </w:t>
      </w:r>
      <w:r>
        <w:rPr>
          <w:rFonts w:eastAsia="Times New Roman" w:cs="Arial" w:ascii="Arial" w:hAnsi="Arial"/>
          <w:sz w:val="24"/>
          <w:szCs w:val="24"/>
          <w:lang w:val="en-US"/>
        </w:rPr>
        <w:t>15, 1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11, </w:t>
      </w:r>
      <w:r>
        <w:rPr>
          <w:rFonts w:eastAsia="Times New Roman" w:cs="Arial" w:ascii="Arial" w:hAnsi="Arial"/>
          <w:sz w:val="24"/>
          <w:szCs w:val="24"/>
          <w:lang w:val="en-US"/>
        </w:rPr>
        <w:t>9, 7, 5, 3,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da evento  deberán presentarse al menos 2 competidores, o relevos  para realizar la mism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oda incomparecencia será tratada como una indisciplina y por cada incomparecencia, se restarán 5 puntos al total general de su facult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) Ganará la facultad que mayor cantidad de puntos acumule, en caso de empate  entre dos o tres facultades se dilucidarán los lugares por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primeros luga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segundo luga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ayor cantidad de terceros lugar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 ser necesario se continuaría con el resto de los lugares, hasta obtener el desempa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 ser necesario, se define por la mayor cantidad de deportistas ubicados entre los tres primeros luga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puntuación final de las facultades es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5, 2</w:t>
      </w: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, 19, 16, 13, 10, 7</w:t>
      </w:r>
      <w:r>
        <w:rPr>
          <w:rFonts w:eastAsia="Times New Roman" w:cs="Arial" w:ascii="Arial" w:hAnsi="Arial"/>
          <w:b/>
          <w:sz w:val="24"/>
          <w:szCs w:val="24"/>
        </w:rPr>
        <w:t>, 5, 3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6:00Z</dcterms:created>
  <dc:creator>Cepy</dc:creator>
  <dc:description/>
  <cp:keywords/>
  <dc:language>en-US</dc:language>
  <cp:lastModifiedBy>ok</cp:lastModifiedBy>
  <cp:lastPrinted>2017-03-01T03:08:00Z</cp:lastPrinted>
  <dcterms:modified xsi:type="dcterms:W3CDTF">2017-03-01T08:09:00Z</dcterms:modified>
  <cp:revision>4</cp:revision>
  <dc:subject/>
  <dc:title/>
</cp:coreProperties>
</file>