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u w:val="single"/>
          <w:lang w:eastAsia="es-ES"/>
        </w:rPr>
        <w:t>Judo (M) y (F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 competencia será de forma individual, con un máximo de 2 atletas por división o    pe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ada facultad estará integrada por un máximo de 14 atletas, en cada sex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odrán participar todos los Judocas: desde cinta amarilla en lo adelante, o al menos tener conocimientos básicos del deporte ju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s categorías a competir serán las siguie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Masculino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60, 66, 73, 81,</w:t>
      </w:r>
      <w:r>
        <w:rPr>
          <w:rFonts w:eastAsia="Times New Roman" w:cs="Arial" w:ascii="Arial" w:hAnsi="Arial"/>
          <w:b/>
          <w:sz w:val="24"/>
          <w:szCs w:val="24"/>
        </w:rPr>
        <w:t xml:space="preserve"> 90, 100, + de 100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y libr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emenino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4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52, 57, 63, 70,</w:t>
      </w:r>
      <w:r>
        <w:rPr>
          <w:rFonts w:eastAsia="Times New Roman" w:cs="Arial" w:ascii="Arial" w:hAnsi="Arial"/>
          <w:b/>
          <w:sz w:val="24"/>
          <w:szCs w:val="24"/>
        </w:rPr>
        <w:t xml:space="preserve"> 78,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+</w:t>
      </w:r>
      <w:r>
        <w:rPr>
          <w:rFonts w:eastAsia="Times New Roman" w:cs="Arial" w:ascii="Arial" w:hAnsi="Arial"/>
          <w:b/>
          <w:sz w:val="24"/>
          <w:szCs w:val="24"/>
        </w:rPr>
        <w:t xml:space="preserve"> de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b/>
          <w:sz w:val="24"/>
          <w:szCs w:val="24"/>
        </w:rPr>
        <w:t>8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y libr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ara participar en la categoría libre el peso debe ser: Masculino no menos de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73Kg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y Femenino no menos de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63Kg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puntuación por divisiones es así: </w:t>
      </w:r>
      <w:r>
        <w:rPr>
          <w:rFonts w:eastAsia="Times New Roman" w:cs="Arial" w:ascii="Arial" w:hAnsi="Arial"/>
          <w:b/>
          <w:sz w:val="24"/>
          <w:szCs w:val="24"/>
        </w:rPr>
        <w:t xml:space="preserve">17,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5, 1</w:t>
      </w:r>
      <w:r>
        <w:rPr>
          <w:rFonts w:eastAsia="Times New Roman" w:cs="Arial" w:ascii="Arial" w:hAnsi="Arial"/>
          <w:b/>
          <w:sz w:val="24"/>
          <w:szCs w:val="24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 xml:space="preserve">11,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9, 7, 5, 3,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s reglas oficiales de la competencia serán las establecidas por la Federación  Internacional de Jud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 Comisión Técnica del deporte está autorizada a suspender un combate cuando un deportista esta en inferioridad técnica con respecto al o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l pesaje se efectuará dos horas antes de la compete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Nota: Se les dará a cada atleta 1 Kg. por encima de su pe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da división deberán presentarse al menos 2 competidores para realizar la mis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El atleta que no se presente al 1er combate, queda eliminado de la competencia, en caso de que la haya iniciado y no participe en un combate posterior, quedará descalificado y los resultados anteriores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no serán válid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salvo que exista evidencia de un lesión anterior que será determinada por el responsable del evento, en este caso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si son válid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los resultados obtenidos hasta ese mo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e detendrá un combate cuando exista una marcada diferencia de peso, calidad o superioridad técnic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ara participar en este deporte se exigirá un mínimo de preparación, lo que será avalado por los profesores del deporte antes del día de la compete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so de empate entre 2 o más facultades, se decidirá por la mayor cantidad de 1ros lugares, 2dos lugares y así sucesivamente, hasta encontrar un venced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oda incomparecencia será tratada como una indisciplina y por cada incomparecencia, se restarán 5 puntos al total general de su facult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Ganará la facultad que mayor cantidad de puntos acumule, en caso de empate  entre dos o tres facultades se dilucidarán los lugares por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primeros lugare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segundo lugare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terceros lugare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combates gan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casos no previstos serán analizados por la Comisión Técnica, cuyos fallos serán definitiv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puntuación Final por Facultades será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4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3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0:00Z</dcterms:created>
  <dc:creator>Cepy</dc:creator>
  <dc:description/>
  <cp:keywords/>
  <dc:language>en-US</dc:language>
  <cp:lastModifiedBy>ok</cp:lastModifiedBy>
  <cp:lastPrinted>2018-02-27T09:54:00Z</cp:lastPrinted>
  <dcterms:modified xsi:type="dcterms:W3CDTF">2018-02-27T14:54:00Z</dcterms:modified>
  <cp:revision>7</cp:revision>
  <dc:subject/>
  <dc:title/>
</cp:coreProperties>
</file>