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/>
        </w:rPr>
        <w:t>Karate Masculin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Los juegos se rigen por el reglamento oficial de la Comisión técnica de este deport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Las competencias se realizarán en </w:t>
      </w:r>
      <w:r>
        <w:rPr>
          <w:rFonts w:eastAsia="Times New Roman" w:cs="Arial" w:ascii="Arial" w:hAnsi="Arial"/>
          <w:sz w:val="24"/>
          <w:szCs w:val="24"/>
        </w:rPr>
        <w:t>ambos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sex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Se competirá en dos disciplinas Kumite y Kat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Las disciplinas estarán integradas de la siguiente form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Kumite por equipo </w:t>
      </w:r>
      <w:r>
        <w:rPr>
          <w:rFonts w:eastAsia="Times New Roman" w:cs="Arial" w:ascii="Arial" w:hAnsi="Arial"/>
          <w:sz w:val="24"/>
          <w:szCs w:val="24"/>
        </w:rPr>
        <w:t xml:space="preserve">de 3 a </w:t>
      </w:r>
      <w:r>
        <w:rPr>
          <w:rFonts w:eastAsia="Times New Roman" w:cs="Arial" w:ascii="Arial" w:hAnsi="Arial"/>
          <w:sz w:val="24"/>
          <w:szCs w:val="24"/>
          <w:lang w:val="en-US"/>
        </w:rPr>
        <w:t>5 atleta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Kata individual 2 atletas por cada Facult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Un mismo atleta puede competir en ambas disciplin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odrán participar los deportistas que al menos tengan conocimientos básicos del deporte Karate D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En cada división deberán presentarse al menos 2 competidores para realizar la mism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La Comisión Técnica del deporte está autorizada a suspender un combate cuando un deportista esta en inferioridad técnica con respecto al otr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En Kumité </w:t>
      </w:r>
      <w:r>
        <w:rPr>
          <w:rFonts w:eastAsia="Times New Roman" w:cs="Arial" w:ascii="Arial" w:hAnsi="Arial"/>
          <w:sz w:val="24"/>
          <w:szCs w:val="24"/>
        </w:rPr>
        <w:t xml:space="preserve">masculino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se competirá en las siguientes divisiones: </w:t>
      </w:r>
      <w:r>
        <w:rPr>
          <w:rFonts w:eastAsia="Times New Roman" w:cs="Arial" w:ascii="Arial" w:hAnsi="Arial"/>
          <w:sz w:val="24"/>
          <w:szCs w:val="24"/>
        </w:rPr>
        <w:t xml:space="preserve">hasta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60, 67, 75, 84, +84 y Libre (compite </w:t>
      </w:r>
      <w:r>
        <w:rPr>
          <w:rFonts w:eastAsia="Times New Roman" w:cs="Arial" w:ascii="Arial" w:hAnsi="Arial"/>
          <w:sz w:val="24"/>
          <w:szCs w:val="24"/>
        </w:rPr>
        <w:t xml:space="preserve">cualquier deportista </w:t>
      </w:r>
      <w:r>
        <w:rPr>
          <w:rFonts w:eastAsia="Times New Roman" w:cs="Arial" w:ascii="Arial" w:hAnsi="Arial"/>
          <w:sz w:val="24"/>
          <w:szCs w:val="24"/>
          <w:lang w:val="en-US"/>
        </w:rPr>
        <w:t>de los inscri</w:t>
      </w:r>
      <w:r>
        <w:rPr>
          <w:rFonts w:eastAsia="Times New Roman" w:cs="Arial" w:ascii="Arial" w:hAnsi="Arial"/>
          <w:sz w:val="24"/>
          <w:szCs w:val="24"/>
        </w:rPr>
        <w:t>pto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s </w:t>
      </w:r>
      <w:r>
        <w:rPr>
          <w:rFonts w:eastAsia="Times New Roman" w:cs="Arial" w:ascii="Arial" w:hAnsi="Arial"/>
          <w:sz w:val="24"/>
          <w:szCs w:val="24"/>
        </w:rPr>
        <w:t xml:space="preserve">por cada facultad </w:t>
      </w:r>
      <w:r>
        <w:rPr>
          <w:rFonts w:eastAsia="Times New Roman" w:cs="Arial" w:ascii="Arial" w:hAnsi="Arial"/>
          <w:sz w:val="24"/>
          <w:szCs w:val="24"/>
          <w:lang w:val="en-US"/>
        </w:rPr>
        <w:t>en otra de las divisiones)</w:t>
      </w:r>
      <w:r>
        <w:rPr>
          <w:rFonts w:eastAsia="Times New Roman" w:cs="Arial" w:ascii="Arial" w:hAnsi="Arial"/>
          <w:sz w:val="24"/>
          <w:szCs w:val="24"/>
        </w:rPr>
        <w:t>, en el femenino las divisiones serán hasta 50, 55, 61, 68 +68 y Libre ; para efectuar el evento en este sexo es necesario la participación hasta dos competidores por divis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Se inscribirán 2 atletas por división en cada facult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En caso de no existir la cantidad de participantes para poder efectuar todas las divisiones, se utilizará la variante de competir hasta 1,68 m de estatura y otra por encima de 1.68 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El atleta que no se presente al 1er combate, queda eliminado de la competencia, en caso de que la haya iniciado y no participe en un combate posterior, quedará descalificado y los resultados anteriores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no serán válidos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, salvo que exista evidencia de un lesión anterior que será determinada por el responsable del evento, en este caso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si son válidos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los resultados obtenidos hasta ese mom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Se detendrá un combate cuando exista una marcada diferencia de peso, calidad o superioridad técnic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ara participar en este deporte se exigirá un mínimo de preparación, lo que será avalado por los profesores del deporte antes del día de la competen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Toda incomparecencia será tratada como una indisciplina y por cada incomparecencia, se restarán 5 puntos al total general de su facult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Puntearán los </w:t>
      </w:r>
      <w:r>
        <w:rPr>
          <w:rFonts w:eastAsia="Times New Roman" w:cs="Arial" w:ascii="Arial" w:hAnsi="Arial"/>
          <w:sz w:val="24"/>
          <w:szCs w:val="24"/>
        </w:rPr>
        <w:t>9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primeros atletas de cada división en Kumite individu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Puntearán los </w:t>
      </w:r>
      <w:r>
        <w:rPr>
          <w:rFonts w:eastAsia="Times New Roman" w:cs="Arial" w:ascii="Arial" w:hAnsi="Arial"/>
          <w:sz w:val="24"/>
          <w:szCs w:val="24"/>
        </w:rPr>
        <w:t>9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primeros atletas de cada división en Kata individu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7" w:leader="none"/>
          <w:tab w:val="left" w:pos="770" w:leader="none"/>
          <w:tab w:val="left" w:pos="1167" w:leader="none"/>
          <w:tab w:val="left" w:pos="288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La puntuación por divisiones es así: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17, 15, 13, 11, 9, 7, 5, 3,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La Facultad ganadora será la que más puntos acumule en Kata y el Kumite, en caso de empate  entre dos o tres facultades se dilucidarán los lugares por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ayor cantidad de primeros lugar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ayor cantidad de segundo lugar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ayor cantidad de terceros lugar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ayor cantidad de combates ganad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Los casos no previstos serán puestos a consideración de la Comisión Técnic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La puntuación final por Facultades será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</w:tblGrid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7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5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3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1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9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7 puntos</w:t>
            </w:r>
          </w:p>
        </w:tc>
      </w:tr>
      <w:tr>
        <w:trPr>
          <w:trHeight w:val="46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mo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5 puntos</w:t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v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untos</w:t>
            </w:r>
          </w:p>
        </w:tc>
      </w:tr>
      <w:tr>
        <w:trPr>
          <w:trHeight w:val="3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n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nt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42:00Z</dcterms:created>
  <dc:creator>Cepy</dc:creator>
  <dc:description/>
  <cp:keywords/>
  <dc:language>en-US</dc:language>
  <cp:lastModifiedBy>ok</cp:lastModifiedBy>
  <cp:lastPrinted>2018-02-27T09:56:00Z</cp:lastPrinted>
  <dcterms:modified xsi:type="dcterms:W3CDTF">2018-02-27T14:57:00Z</dcterms:modified>
  <cp:revision>16</cp:revision>
  <dc:subject/>
  <dc:title/>
</cp:coreProperties>
</file>