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tlet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participar como máximo 3 atletas por Facultad en cada e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tleta podrá participar en 4 eventos como máximo (3 individuales y 1 colectiv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ventos que se convocan son los siguient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culino: 100m, 200m, 400m, 800m, 1500m, 3000m 5 000m y 10 000m. Impulsión de la bala, Lanzamientos del Disco y  de la Jabalina .Relevos: 4x100 y 4x400 y Salto Al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emenino: 100m, 200m, 400m, 800m, 1500m, 3000m, Impulsión de la Bala, Lanzamiento del   Disco y  de la Jabalina. Relevos: 4x100 y 4x400 y  Salto Al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sistema de puntuación será el mismo para ambos sexos, y la escala de calificaciones por lugares que se usará es: 17, 15, 13, 11,  9, 7, 5, 3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encia será regida por el reglamento de la FIA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untuación final por facultades será: </w:t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2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6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nará la facultad que mayor cantidad de puntos acumule, en caso de empate  entre dos o tres facultades se dilucidarán los lugares p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Mayor cantidad de primeros lugar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yor cantidad de segundo lugar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c) Mayor cantidad de terceros lugare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asos no previstos serán puestos a consideración de la Comisió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écnica del 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Cepy</dc:creator>
  <dc:description/>
  <cp:keywords/>
  <dc:language>en-US</dc:language>
  <cp:lastModifiedBy>ok</cp:lastModifiedBy>
  <dcterms:modified xsi:type="dcterms:W3CDTF">2017-03-06T03:31:00Z</dcterms:modified>
  <cp:revision>11</cp:revision>
  <dc:subject/>
  <dc:title/>
</cp:coreProperties>
</file>