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  <w:highlight w:val="yellow"/>
        </w:rPr>
        <w:t>Bádminto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mitirán tres atletas por facultad 2 regulares y un suplente que podría actuar solo en las modalidades de pareja y mix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vidual: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Se jugará cada partido a ganar dos set, cada set se juega a 25 ptos., donde cada acción vale un pu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hubiese empate en un set a 24 puntos se alargará el set hasta que un jugador rompa el empate con dos acciones de puntos consecutiv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De llegar un partido al tercer set, gana el primero en llegar a 15 punto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et decisivo habrá cambio de terreno, continuando el set de igual form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aque se efectúa cruzado y en la zona interior a lo ancho, incluyendo el exterior largo como  se muestra en la fig.</w:t>
      </w:r>
    </w:p>
    <w:tbl>
      <w:tblPr>
        <w:tblW w:w="2398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95"/>
        <w:gridCol w:w="896"/>
        <w:gridCol w:w="322"/>
      </w:tblGrid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l torneo se jugará con una fase de clasificación </w:t>
      </w:r>
      <w:r>
        <w:rPr>
          <w:rFonts w:cs="Arial" w:ascii="Arial" w:hAnsi="Arial"/>
          <w:bCs/>
        </w:rPr>
        <w:t xml:space="preserve">por grupos eliminatorios, organizados del  siguiente modo: </w:t>
      </w:r>
      <w:r>
        <w:rPr>
          <w:rFonts w:cs="Arial" w:ascii="Arial" w:hAnsi="Arial"/>
          <w:b/>
          <w:bCs/>
        </w:rPr>
        <w:t>Grupo A: 1, 6, 7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Grupo B: 2, 5, 8 Grupo C: 3, 4, 9</w:t>
      </w:r>
      <w:r>
        <w:rPr>
          <w:rFonts w:cs="Arial" w:ascii="Arial" w:hAnsi="Arial"/>
          <w:bCs/>
        </w:rPr>
        <w:t xml:space="preserve"> correspondiendo esos números, al lugar alcanzado por las facultades en los juegos del año precedente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da grupo se otorgarán 3 puntos al ganador del partido y 0 puntos al perdedo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</w:rPr>
        <w:t>caso de empate en algún grupo se procederá de la siguiente form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El empate entre dos equipos, este  se resolve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por el juego entre ell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uando el empate involucre a más de dos equipos, el desempate se dilucida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de la siguiente maner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r mayor diferencia de sets ganados y perdidos, (entre los equipos involucrados) y de persistir el empate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diferencia de puntos PF-PC (entre los equipos involucrados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promedio de puntos por partidos (entre los equipos involucrados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empate persiste, se procederá del mismo modo, pero teniendo en cuenta todos los resultados, no solo los equipos involucrado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cencia, se restarán 5 puntos al total general de su facultad. la segunda, decretará la descalificación e invalidez de los resultados de ese equip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l primer lugar de cada grupo conjuntamente con el mejor segundo lugar, protagonizarán una final cruzada: </w:t>
      </w:r>
      <w:r>
        <w:rPr>
          <w:rFonts w:cs="Arial" w:ascii="Arial" w:hAnsi="Arial"/>
          <w:b/>
          <w:bCs/>
        </w:rPr>
        <w:t>1ero del A vs mejor segundo y 1ro del B vs 1ero del C</w:t>
      </w:r>
      <w:r>
        <w:rPr>
          <w:rFonts w:cs="Arial" w:ascii="Arial" w:hAnsi="Arial"/>
          <w:bCs/>
        </w:rPr>
        <w:t>, los ganadores discutirán el oro y los perdedores el bro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os lugares del 5to al 9no se definirán del siguiente mo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l 5to y 6to lugar se definirá entre los segundos lugares de grup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Para definir los lugares 7mo,  8vo y 9no</w:t>
      </w:r>
      <w:r>
        <w:rPr>
          <w:rFonts w:cs="Arial" w:ascii="Arial" w:hAnsi="Arial"/>
          <w:bCs/>
        </w:rPr>
        <w:t>, se compararán los resultados de los 3eros lugares de cada grupo determinando en la ubicación final. Este análisis comparativo se hará en el siguiente orden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ntos obtenidos en su gru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or diferencia en Sets, SF-SC en su grup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Por Mayor diferencia de puntos PF-PC</w:t>
      </w:r>
      <w:r>
        <w:rPr>
          <w:rFonts w:cs="Arial" w:ascii="Arial" w:hAnsi="Arial"/>
          <w:bCs/>
        </w:rPr>
        <w:t xml:space="preserve"> en su grupo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 Mayor promedio de puntos por partidos </w:t>
      </w:r>
      <w:r>
        <w:rPr>
          <w:rFonts w:cs="Arial" w:ascii="Arial" w:hAnsi="Arial"/>
          <w:bCs/>
        </w:rPr>
        <w:t>en su grup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untuación para cada modalidad será la siguiente </w:t>
      </w:r>
      <w:r>
        <w:rPr>
          <w:rFonts w:cs="Arial" w:ascii="Arial" w:hAnsi="Arial"/>
          <w:b/>
        </w:rPr>
        <w:t>1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, 13, 11, 9, 7, 5, 3,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ja: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de puntuación se corresponde con el de la modalidad individu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saque se efectúa igualmente cruzado con la diferencia que la zona válida incluye la parte  exterior a lo ancho y no así la exterior a lo largo como se muestra en la fi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98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95"/>
        <w:gridCol w:w="896"/>
        <w:gridCol w:w="322"/>
      </w:tblGrid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El torneo se jugará con una fase de clasificación por grupos eliminatorios, organizados del  siguiente modo: </w:t>
      </w:r>
      <w:r>
        <w:rPr>
          <w:rFonts w:cs="Arial" w:ascii="Arial" w:hAnsi="Arial"/>
          <w:b/>
        </w:rPr>
        <w:t>Grupo A: 1, 6, 7  Grupo B: 2, 5, 8  Grupo C: 3, 4, 9</w:t>
      </w:r>
      <w:r>
        <w:rPr>
          <w:rFonts w:cs="Arial" w:ascii="Arial" w:hAnsi="Arial"/>
        </w:rPr>
        <w:t xml:space="preserve"> correspondiendo esos números, al lugar alcanzado por las facultades en los juegos del año precedent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cada grupo se otorgarán 3 puntos al ganador del partido y 0 puntos al perdedo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</w:rPr>
        <w:t>caso de empate en algún grupo se procederá de la siguiente form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El empate entre dos equipos, este  se resolve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por el juego entre ell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uando el empate involucre a más de dos equipos, el desempate se dilucida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de la siguiente maner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ayor diferencia de Sets ganados y perdidos, (entre los equipos involucrados) y de persistir el empate por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diferencia de puntos PF-PC (entre los equipos involucrados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promedio de puntos por partidos (entre los equipos involucrados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empate persiste, se procederá del mismo modo, pero teniendo en cuenta todos los resultados, no solo los de los equipos involucrado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da incomparecencia será tratada como una indisciplina y por cada incomparecencia, se restarán 5 puntos al total general de su facultad. la segunda, decretará la descalificación e invalidez de los resultados de ese equi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l primer lugar de cada grupo conjuntamente con el mejor segundo lugar, protagonizarán una final cruzada: </w:t>
      </w:r>
      <w:r>
        <w:rPr>
          <w:rFonts w:cs="Arial" w:ascii="Arial" w:hAnsi="Arial"/>
          <w:b/>
          <w:bCs/>
        </w:rPr>
        <w:t>1ero del A vs mejor segundo y 1ro del B vs 1ero del C</w:t>
      </w:r>
      <w:r>
        <w:rPr>
          <w:rFonts w:cs="Arial" w:ascii="Arial" w:hAnsi="Arial"/>
          <w:bCs/>
        </w:rPr>
        <w:t>, los ganadores discutirán el oro y los perdedores el bronce. Los lugares del 5to al 9no se definirán del siguiente mo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l 5to y 6to lugar </w:t>
      </w:r>
      <w:r>
        <w:rPr>
          <w:rFonts w:cs="Arial" w:ascii="Arial" w:hAnsi="Arial"/>
          <w:bCs/>
        </w:rPr>
        <w:t>se definirá entre los segundos lugares de grup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definir los lugares 7mo, 8vo y 9no</w:t>
      </w:r>
      <w:r>
        <w:rPr>
          <w:rFonts w:cs="Arial" w:ascii="Arial" w:hAnsi="Arial"/>
          <w:bCs/>
        </w:rPr>
        <w:t xml:space="preserve">, se compararán los resultados de los 3eros lugares de cada grupo determinando en la ubicación fi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Este análisis comparativo se hará en el siguiente ord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Puntos obtenidos en su gru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Mayor diferencia en Sets, SF-SC en su grup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Mayor diferencia de puntos PF-PC</w:t>
      </w:r>
      <w:r>
        <w:rPr>
          <w:rFonts w:cs="Arial" w:ascii="Arial" w:hAnsi="Arial"/>
          <w:bCs/>
        </w:rPr>
        <w:t xml:space="preserve"> en su grupo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persistir, el empate, se definirá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Mayor promedio de puntos por partidos </w:t>
      </w:r>
      <w:r>
        <w:rPr>
          <w:rFonts w:cs="Arial" w:ascii="Arial" w:hAnsi="Arial"/>
          <w:bCs/>
        </w:rPr>
        <w:t>en su grup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untuación para cada modalidad será la siguiente </w:t>
      </w:r>
      <w:r>
        <w:rPr>
          <w:rFonts w:cs="Arial" w:ascii="Arial" w:hAnsi="Arial"/>
          <w:b/>
        </w:rPr>
        <w:t>1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, 13, 11, 9, 7, 5, 3, 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l torneo se jugará con una fase de clasificación por grupos eliminatorios, organizados del  siguiente modo: </w:t>
      </w:r>
      <w:r>
        <w:rPr>
          <w:rFonts w:cs="Arial" w:ascii="Arial" w:hAnsi="Arial"/>
          <w:b/>
          <w:bCs/>
        </w:rPr>
        <w:t>Grupo A: 1, 6, 7  Grupo B: 2, 5, 8  Grupo C: 3, 4, 9</w:t>
      </w:r>
      <w:r>
        <w:rPr>
          <w:rFonts w:cs="Arial" w:ascii="Arial" w:hAnsi="Arial"/>
          <w:bCs/>
        </w:rPr>
        <w:t xml:space="preserve"> correspondiendo esos números, al lugar alcanzado por las facultades en los juegos del año precedent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cada grupo se otorgarán 3 puntos al ganador del partido y 0 puntos al perdedor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n </w:t>
      </w:r>
      <w:r>
        <w:rPr>
          <w:rFonts w:cs="Arial" w:ascii="Arial" w:hAnsi="Arial"/>
        </w:rPr>
        <w:t>caso de empate en algún grupo se procederá de la siguiente 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 empate entre dos equipos, este  se resolve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por el juego entre ell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uando el empate involucre a más de dos equipos, el desempate se dilucidar</w:t>
      </w:r>
      <w:r>
        <w:rPr>
          <w:rFonts w:cs="Arial" w:ascii="Arial" w:hAnsi="Arial"/>
          <w:bCs/>
        </w:rPr>
        <w:t>á</w:t>
      </w:r>
      <w:r>
        <w:rPr>
          <w:rFonts w:cs="Arial" w:ascii="Arial" w:hAnsi="Arial"/>
        </w:rPr>
        <w:t xml:space="preserve"> de la siguiente maner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r mayor diferencia de Sets ganados y perdidos, (entre los equipos involucrados) y de persistir el empat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diferencia de puntos PF-PC (entre los equipos involucrado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ayor promedio de puntos por partidos (entre los equipos involucrados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empate persiste, se procederá del mismo modo, pero teniendo en cuenta todos los resultados, no solo los de los equipos involucrados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cencia, se restarán 5 puntos al total general de su facultad. la segunda, decretará la descalificación e invalidez de los resultados de ese equipo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 xml:space="preserve">El primer lugar de cada grupo conjuntamente con el mejor segundo lugar, protagonizarán una final cruzada: </w:t>
      </w:r>
      <w:r>
        <w:rPr>
          <w:rFonts w:cs="Arial" w:ascii="Arial" w:hAnsi="Arial"/>
          <w:b/>
          <w:bCs/>
        </w:rPr>
        <w:t>1ero del A vs mejor segundo y 1ro del B vs 1ero del C</w:t>
      </w:r>
      <w:r>
        <w:rPr>
          <w:rFonts w:cs="Arial" w:ascii="Arial" w:hAnsi="Arial"/>
          <w:bCs/>
        </w:rPr>
        <w:t>, los ganadores discutirán el oro y los perdedores el bronce. Los lugares del 5to al 9no se definirán del siguiente mo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l 5to y 6to lugar</w:t>
      </w:r>
      <w:r>
        <w:rPr>
          <w:rFonts w:cs="Arial" w:ascii="Arial" w:hAnsi="Arial"/>
          <w:bCs/>
        </w:rPr>
        <w:t xml:space="preserve"> se definirá entre los segundos lugares de grup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definir los lugares </w:t>
      </w:r>
      <w:r>
        <w:rPr>
          <w:rFonts w:cs="Arial" w:ascii="Arial" w:hAnsi="Arial"/>
          <w:b/>
          <w:bCs/>
        </w:rPr>
        <w:t>7mo,  8vo y 9no</w:t>
      </w:r>
      <w:r>
        <w:rPr>
          <w:rFonts w:cs="Arial" w:ascii="Arial" w:hAnsi="Arial"/>
          <w:bCs/>
        </w:rPr>
        <w:t xml:space="preserve">, se compararán los resultados de los 3eros lugares de cada grupo determinando en la ubicación fina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te análisis comparativo se hará en el siguiente ord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untos obtenidos en su gru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or diferencia en Sets, SF-SC en su grup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Mayor diferencia de puntos PF-PC en su grupo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persistir, el empate, se definirá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Mayor promedio de puntos por partidos en su grup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untuación para cada modalidad será la siguiente 17, 15, 13, 11, 9, 7, 5, 3, 1.</w:t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ra definir la clasificación general por facultades, </w:t>
      </w:r>
      <w:r>
        <w:rPr>
          <w:rFonts w:cs="Arial" w:ascii="Arial" w:hAnsi="Arial"/>
          <w:b/>
        </w:rPr>
        <w:t>se suman los puntos alcanzados en la modalidad individual, pareja, más el 50% de los puntos alcanzados en la modalidad de mixt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stema de desempate entre Facultades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El a</w:t>
      </w:r>
      <w:r>
        <w:rPr>
          <w:rFonts w:cs="Arial" w:ascii="Arial" w:hAnsi="Arial"/>
          <w:bCs/>
        </w:rPr>
        <w:t>nálisis comparativo se hará en el siguiente orden, luego se sumar las tres modalidade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or diferencia en Sets, SF-SC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Por Mayor diferencia de puntos PF-PC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persistir, el empate, se definirá por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 Mayor promedio de puntos por partido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untuación para cada Facultad será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50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20:00Z</dcterms:created>
  <dc:creator>Cepy</dc:creator>
  <dc:description/>
  <cp:keywords/>
  <dc:language>en-US</dc:language>
  <cp:lastModifiedBy>Merlo</cp:lastModifiedBy>
  <dcterms:modified xsi:type="dcterms:W3CDTF">2017-12-04T13:50:00Z</dcterms:modified>
  <cp:revision>50</cp:revision>
  <dc:subject/>
  <dc:title/>
</cp:coreProperties>
</file>