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Fútbo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juegos se regirán por las reglas oficiales del fútbol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El evento se jugara en tres grupos eliminatorios, organizados de la siguiente manera: </w:t>
      </w:r>
      <w:r>
        <w:rPr>
          <w:rFonts w:cs="Arial" w:ascii="Arial" w:hAnsi="Arial"/>
          <w:b/>
        </w:rPr>
        <w:t xml:space="preserve">Grupo A: 1, 6, 7  Grupo B: 2, 5, 8  Grupo C: 3, 4, 9 </w:t>
      </w:r>
      <w:r>
        <w:rPr>
          <w:rFonts w:cs="Arial" w:ascii="Arial" w:hAnsi="Arial"/>
        </w:rPr>
        <w:t xml:space="preserve">correspondiendo esos números, al lugar alcanzado por las facultades en los juegos del año precedente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partidos tendrán una duración de 2 tiempos de 40 m. con un tiempo de 10 m. de descans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equipos estarán integrados por 22 deportistas como máximo y 14 como  mínimo, para cada partido se inscribirán 18 jugadores y 6 quedaran de reservas estos últimos quedaran inhabilitados para el partido pero podrán ser reportados para los partidos posteriores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menzar los partidos uno o ambos equipos deben tener 7 jugadores o más, si alguno no cumple este requisito perderá por no present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permitirá el cambio de jugadores libres, el atleta sustituido no podrá entrar a jugar nuevamen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 cada grupo se otorgarán 3 puntos al ganador del partido y 0 puntos al perdedor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incomparecencia será tratada como una indisciplina y por cada incomparencia, se restarán 5 puntos al total general de su facultad y la segunda, se decretará la descalificación e invalidez de los resultados de ese equip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 caso de empate en algún grupo se procederá de la siguiente form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l empate entre dos equipos, este  se resolver</w:t>
      </w:r>
      <w:r>
        <w:rPr>
          <w:rFonts w:cs="Arial" w:ascii="Arial" w:hAnsi="Arial"/>
          <w:bCs/>
        </w:rPr>
        <w:t>á</w:t>
      </w:r>
      <w:r>
        <w:rPr>
          <w:rFonts w:cs="Arial" w:ascii="Arial" w:hAnsi="Arial"/>
        </w:rPr>
        <w:t xml:space="preserve"> por el juego entre ell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l empate involucre a más de dos equipos, el desempate se dilucidar</w:t>
      </w:r>
      <w:r>
        <w:rPr>
          <w:rFonts w:cs="Arial" w:ascii="Arial" w:hAnsi="Arial"/>
          <w:bCs/>
        </w:rPr>
        <w:t>á</w:t>
      </w:r>
      <w:r>
        <w:rPr>
          <w:rFonts w:cs="Arial" w:ascii="Arial" w:hAnsi="Arial"/>
        </w:rPr>
        <w:t xml:space="preserve"> de la siguiente manera entre los involucrados en el empat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mayor diferencia de goles a favor y en cont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r mayor cantidad de goles anotados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r cantidad de goles permiti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r cantidad de expulsion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rte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lasificara el primer lugar de cada grupo y el mejor de todo los segundos, protagonizarán una final cruzada: 1ero del A vs mejor 2do y 1ro del B vs 1ero del C, los ganadores discutirán el oro y los perdedores el bronc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lugares del 5to al 9no se definirán del siguiente modo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5to y 6to lugar se definirá entre los segundos lugares de grupo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  <w:tab/>
        <w:t>Para definir los lugares 7mo,  8vo y 9no, se compararán los resultados de los 3eros lugares en su grupo determinando en la ubicación fina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análisis comparativo se hará en el siguiente ord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yor cantidad de puntos en su grupo.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persistir, el empate, se definirá por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ferencia de goles a favor y en cont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yor cantidad de Goles anotados en su grup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or cantidad de goles permiti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or cantidad de expulsion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rt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empate en algún grupo se procederá de la siguiente forma: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ndo el empate involucre a más de dos equipos se resolverá entre los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quipos que están involucrados teniendo en cuenta:   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La diferencia de puntos a favor y en contra.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Arial" w:ascii="Arial" w:hAnsi="Arial"/>
        </w:rPr>
        <w:t>c.</w:t>
        <w:tab/>
        <w:t xml:space="preserve">Por mayor cantidad de goles anotados. 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Menor cantidad de goles permitidos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 Menor cantidad de expulsiones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  Menor cantidad de expulsiones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. Sort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casos no previstos serán analizados por la Comisión Técnica, cuyo fallo será defini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 La puntuación final por facultades será:</w:t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</w:tblGrid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7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5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3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puntos</w:t>
            </w:r>
          </w:p>
        </w:tc>
      </w:tr>
      <w:tr>
        <w:trPr>
          <w:trHeight w:val="42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mo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puntos</w:t>
            </w:r>
          </w:p>
        </w:tc>
      </w:tr>
      <w:tr>
        <w:trPr>
          <w:trHeight w:val="42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vo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puntos</w:t>
            </w:r>
          </w:p>
        </w:tc>
      </w:tr>
      <w:tr>
        <w:trPr>
          <w:trHeight w:val="47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no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22"/>
        </w:tabs>
        <w:ind w:left="822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33:00Z</dcterms:created>
  <dc:creator>Cepy</dc:creator>
  <dc:description/>
  <cp:keywords/>
  <dc:language>en-US</dc:language>
  <cp:lastModifiedBy>ok</cp:lastModifiedBy>
  <cp:lastPrinted>2019-02-26T15:10:00Z</cp:lastPrinted>
  <dcterms:modified xsi:type="dcterms:W3CDTF">2019-02-26T20:11:00Z</dcterms:modified>
  <cp:revision>18</cp:revision>
  <dc:subject/>
  <dc:title/>
</cp:coreProperties>
</file>