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Balonm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 evento se jugara en tres grupos eliminatorios, organizados de la siguiente manera: </w:t>
      </w:r>
      <w:r>
        <w:rPr>
          <w:rFonts w:cs="Arial" w:ascii="Arial" w:hAnsi="Arial"/>
          <w:b/>
          <w:bCs/>
        </w:rPr>
        <w:t>Grupo A: 1, 6, 7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>Grupo B: 2, 5, 8  Grupo C: 3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4, 9</w:t>
      </w:r>
      <w:r>
        <w:rPr>
          <w:rFonts w:cs="Arial" w:ascii="Arial" w:hAnsi="Arial"/>
          <w:bCs/>
        </w:rPr>
        <w:t xml:space="preserve"> correspondiendo esos números, al lugar alcanzado por las facultades en los juegos del año precedente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ada equipo estará integrado por 15 deportistas como máximo y 8 como  mínimo para cada partido se inscribirán 12 jugadores y 3 quedaran de reservas estos últimos quedaran inhabilitados para el partido pero podrán ser reportados para los partidos posteriores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ada partido tendrá una duración de 2 tiempo se 20 minutos corrido, con  5 minutos de descanso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da incomparecencia será tratada como una indisciplina y por cada incomparencia, se restarán 5 puntos al total general de su facultad y la segunda, se decretará la descalificación e invalidez de los resultados de ese equip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Los partidos en la fase eliminatoria tendrán decisión, pues en caso de empate se irá a rueda de penaltis donde cada equipo tendrá la opción de efectuar 5 lanzamientos. En caso de persistir el empate, cada equipo realizara un disparo, hasta que exista un ganador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l equipo que tenga una ventaja de 10 goles  será ganador por KO en cualquier momento del ju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e podrá aplicar cualquier sistema, táctico ofensivo o defensiv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 cada grupo se otorgarán 3 puntos al ganador del partido y 1 punto al perdedor, si la derrota llegase a ser por KO el equipo perdedor recibirá 0 punt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Los equipos que no se encuentren presentes en el terreno 10 minutos después de  la hora de comienzo perderán por incomparecenc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Clasificara el primer lugar de cada grupo y el mejor de todo los segundos, protagonizarán una final cruzada: </w:t>
      </w:r>
      <w:r>
        <w:rPr>
          <w:rFonts w:cs="Arial" w:ascii="Arial" w:hAnsi="Arial"/>
          <w:b/>
          <w:bCs/>
        </w:rPr>
        <w:t>1ero del A vs mejor 2do y 1ro del B vs 1ero del C</w:t>
      </w:r>
      <w:r>
        <w:rPr>
          <w:rFonts w:cs="Arial" w:ascii="Arial" w:hAnsi="Arial"/>
          <w:bCs/>
        </w:rPr>
        <w:t>, los ganadores discutirán el oro y los perdedores el bronc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Los lugares del 5to al 9no se definirán del siguiente mo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El 5to y 6to lugar se definirá entre los segundos lugares de grup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ara definir los lugares 7mo,  8vo y 9no</w:t>
      </w:r>
      <w:r>
        <w:rPr>
          <w:rFonts w:cs="Arial" w:ascii="Arial" w:hAnsi="Arial"/>
          <w:bCs/>
        </w:rPr>
        <w:t xml:space="preserve">, se compararán los resultados de los 3eros lugares en su grupo determinando en la ubicación final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e análisis comparativo se hará en el siguiente orden: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untos obtenidos en su grupo.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iferencia de puntos a favor y en contra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mayor cantidad de puntos anotados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r el promedio de puntos por partido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 caso de empate en algún grupo se procederá de la siguiente forma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empate entre dos equipos se resolverá por el juego entre ello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uando el empate involucre a más de dos equipos se resolverá entre los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quipos que están involucrados teniendo en cuenta:   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rFonts w:cs="Arial" w:ascii="Arial" w:hAnsi="Arial"/>
        </w:rPr>
        <w:t>a.</w:t>
        <w:tab/>
        <w:t>La diferencia de puntos a favor y en contra.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 xml:space="preserve">Por mayor cantidad de puntos anotados. 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Por el promedio de puntos por partid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12. </w:t>
      </w:r>
      <w:r>
        <w:rPr>
          <w:rFonts w:cs="Arial" w:ascii="Arial" w:hAnsi="Arial"/>
        </w:rPr>
        <w:t>Se jugará por el reglamento de la Federación Internacional de Balonman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3. La Comisión Técnica será la encargada en determinar las situaciones n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evistas en el ev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>14. La puntuación final por facultades será</w:t>
      </w:r>
      <w:r>
        <w:rPr>
          <w:rFonts w:cs="Arial" w:ascii="Arial" w:hAnsi="Arial"/>
          <w:color w:val="FF0000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6"/>
      </w:tblGrid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r 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5 puntos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o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3 puntos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er 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1 puntos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to 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 puntos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to 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 puntos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to 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 puntos</w:t>
            </w:r>
          </w:p>
        </w:tc>
      </w:tr>
      <w:tr>
        <w:trPr>
          <w:trHeight w:val="51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mo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 puntos</w:t>
            </w:r>
          </w:p>
        </w:tc>
      </w:tr>
      <w:tr>
        <w:trPr>
          <w:trHeight w:val="38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vo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puntos</w:t>
            </w:r>
          </w:p>
        </w:tc>
      </w:tr>
      <w:tr>
        <w:trPr>
          <w:trHeight w:val="42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no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unt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0:21:00Z</dcterms:created>
  <dc:creator>Cepy</dc:creator>
  <dc:description/>
  <cp:keywords/>
  <dc:language>en-US</dc:language>
  <cp:lastModifiedBy>ok</cp:lastModifiedBy>
  <cp:lastPrinted>2019-02-21T16:19:00Z</cp:lastPrinted>
  <dcterms:modified xsi:type="dcterms:W3CDTF">2019-02-21T21:24:00Z</dcterms:modified>
  <cp:revision>32</cp:revision>
  <dc:subject/>
  <dc:title/>
</cp:coreProperties>
</file>