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en-US"/>
        </w:rPr>
        <w:t>Softbol Femenin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 xml:space="preserve">El evento se jugara en tres grupos eliminatorios, organizados de la siguiente manera: </w:t>
      </w:r>
      <w:r>
        <w:rPr>
          <w:rFonts w:cs="Arial" w:ascii="Arial" w:hAnsi="Arial"/>
          <w:b/>
          <w:bCs/>
        </w:rPr>
        <w:t>Grupo A: 1, 6, 7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Grupo B: 2, 5, 8  Grupo C: 3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4, 9</w:t>
      </w:r>
      <w:r>
        <w:rPr>
          <w:rFonts w:cs="Arial" w:ascii="Arial" w:hAnsi="Arial"/>
          <w:bCs/>
        </w:rPr>
        <w:t xml:space="preserve"> correspondiendo esos números, al lugar alcanzado por las facultades en los juegos del año precedente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Los equipos estarán integrados por 22  jugadores como máximo y 14 como mínimo y podrán ser inscriptos para cada partido 18 jugadoras los restantes podrán participar en los siguientes encuentros, o sea 4 serán utilizados como reserva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 xml:space="preserve">En cada grupo se otorgarán 3 puntos al ganador del partido y 0 puntos al perdedor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Los juegos tendrán una duración de 1:15 horas como máximo. Si se cumplen las 7 entradas y hay un ganador finaliza el encuentr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equipos que no se encuentren en el terreno a la hora señalada o hasta 15 minutos después de esa hora, perderán por  incomparecenc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Toda incomparecencia será tratada como una indisciplina y por cada incomparecencia, se restarán 5 puntos al total general de su facultad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Clasificara el primer lugar de cada grupo y el mejor de todo los segundos, protagonizarán una final cruzada: </w:t>
      </w:r>
      <w:r>
        <w:rPr>
          <w:rFonts w:cs="Arial" w:ascii="Arial" w:hAnsi="Arial"/>
          <w:b/>
          <w:bCs/>
        </w:rPr>
        <w:t>1ero del A vs mejor 2do y 1ro del B vs 1ero del C</w:t>
      </w:r>
      <w:r>
        <w:rPr>
          <w:rFonts w:cs="Arial" w:ascii="Arial" w:hAnsi="Arial"/>
          <w:bCs/>
        </w:rPr>
        <w:t>, los ganadores discutirán el oro y los perdedores el bronc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Los lugares del 5to al 9no se definirán del siguiente mod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5to y 6to lugar se definirá entre los segundos lugares de grup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ra definir los lugares 7mo,  8vo y 9no</w:t>
      </w:r>
      <w:r>
        <w:rPr>
          <w:rFonts w:cs="Arial" w:ascii="Arial" w:hAnsi="Arial"/>
          <w:bCs/>
        </w:rPr>
        <w:t xml:space="preserve">, se compararán los resultados de los 3eros lugares en su grupo determinando en la ubicación fin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En caso de empate en algún grupo se procederá de la siguiente form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untos obtenidos en su grupo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eastAsia="Arial" w:cs="Arial" w:ascii="Arial" w:hAnsi="Arial"/>
          <w:lang w:eastAsia="es-ES"/>
        </w:rPr>
        <w:t xml:space="preserve"> </w:t>
      </w:r>
      <w:r>
        <w:rPr>
          <w:rFonts w:eastAsia="Times New Roman" w:cs="Arial" w:ascii="Arial" w:hAnsi="Arial"/>
          <w:lang w:eastAsia="es-ES"/>
        </w:rPr>
        <w:t xml:space="preserve">Por mayor diferencia de Carreras a favor y en contra,  = CA - CP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Por mayor cantidad de Carreras anotadas, y si fuese necesario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es-ES"/>
        </w:rPr>
        <w:t xml:space="preserve">Por el promedio de Carreras por partido = </w:t>
      </w:r>
      <w:r>
        <w:rPr>
          <w:rFonts w:eastAsia="Times New Roman" w:cs="Arial" w:ascii="Arial" w:hAnsi="Arial"/>
          <w:bCs/>
          <w:lang w:eastAsia="es-ES"/>
        </w:rPr>
        <w:t>CA/JJ</w:t>
      </w:r>
      <w:r>
        <w:rPr>
          <w:rFonts w:eastAsia="Times New Roman" w:cs="Arial" w:ascii="Arial" w:hAnsi="Arial"/>
          <w:lang w:eastAsia="es-E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Si el empate persiste, se procederá del mismo modo, pero teniendo en cuenta todos los resultados, no solo los de los equipos involucrad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Los juegos se efectuaran por el sistema conocido. ¨ Piña ¨ y sus reglas serán las siguiente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La pitcher no podrá lanzar en la modalidad de  ¨ Molinete ¨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l brazo de lanzar debe estar extendido en el momento del lanzamient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l cuerpo de la lanzadora deberá estar en todo momento de frente al Hom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u w:val="single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No es permitido ningún movimiento que facilite ¨ La palanca ¨ al lanzar.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No es permitido el Fly de sacrifici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No es permitido adelantar en bases a los corredores, hasta que el bateador no haga contacto con la bola. Su violación constituye OUT al corredo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l receptor no es ¨ activo ¨ pero puede participar en los foul fl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Si el juego al finalizar el 7mo inning continua empatado se ubica en la segunda base al jugador que resulto 3er out en el inning anterio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Toda conexión hacia atrás que atrape la receptora de aire, es OU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l finalizar la 3ra entrada el equipo que posea más de 15 carreras de ventaja se declarará vencedor por súper nocaut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i al concluir el 5to inning algún equipo presentara ventaja de 10 carreras será declarado vencedor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En caso de suspensión por lluvias, el juego tiene validez  si pasa del 4to inning y resultará ganador el equipo con ventaja en el marcado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La puntuación final por facultades es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</w:tblGrid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15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13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r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11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puntos</w:t>
            </w:r>
          </w:p>
        </w:tc>
      </w:tr>
      <w:tr>
        <w:trPr>
          <w:trHeight w:val="42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mo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puntos</w:t>
            </w:r>
          </w:p>
        </w:tc>
      </w:tr>
      <w:tr>
        <w:trPr>
          <w:trHeight w:val="42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vo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puntos</w:t>
            </w:r>
          </w:p>
        </w:tc>
      </w:tr>
      <w:tr>
        <w:trPr>
          <w:trHeight w:val="47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no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unt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Los casos no previstos serán sometidos a consideración del Congresillo Técnico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49:00Z</dcterms:created>
  <dc:creator>Cepy</dc:creator>
  <dc:description/>
  <cp:keywords/>
  <dc:language>en-US</dc:language>
  <cp:lastModifiedBy>Merlo</cp:lastModifiedBy>
  <dcterms:modified xsi:type="dcterms:W3CDTF">2018-02-04T17:47:00Z</dcterms:modified>
  <cp:revision>7</cp:revision>
  <dc:subject/>
  <dc:title/>
</cp:coreProperties>
</file>