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es-ES"/>
        </w:rPr>
        <w:t>Taekwondo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glamen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El reglamento de la competencia será el reglamento de la Federación Cubana de Taekwond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Es obligatoria la presencia de un médico así como un transporte. De no existir ni medico ni transporte se suspende la compete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Se competirá en una modalidad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    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ombates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e permitirán 2 participantes por división de pes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Divisiones de peso: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50, 54, 58, 63, 68, 73, 78 y +78Kg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s divisiones de peso se ajustan el día del pesaje por la dificultad de poder tener a todos los atletas participantes en los pesos ideales las divisiones se actualizan en el congresillo con los capitanes de todas las facultades y se aprueban las propuesta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Para llevar acabo los combates deben de participar 3 atletas por división de pes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elación de puntos por lugares: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15, 13, 11, 9, 7, 5, 3, 2, 1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Ganará la facultad que mayor cantidad de puntos acumule, en caso de empate  entre facultades se dilucidarán los lugares por: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yor cantidad de primeros lugares.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yor cantidad de segundo lugares.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yor cantidad de terceros lugares.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yor cantidad de combates gan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El atleta que no se presente al 1er combate, queda eliminado de la competencia, en caso de que la haya iniciado y no participe en un combate posterior, quedará descalificado y los resultados anteriores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no serán válidos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, salvo que exista evidencia de un lesión anterior que será determinada por el responsable del evento, en este caso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si son válidos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los resultados obtenidos hasta ese mom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oda incomparecencia será tratada como una indisciplina y por cada incomparecencia, se restarán 5 puntos al total general de su facult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Se detendrá un combate cuando exista una marcada diferencia de peso o superioridad técnic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ara participar en este deporte se exigirá un mínimo de preparación, lo que será avalado por los profesores del deporte antes del día de la competen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En caso de empate entre 2 o más facultades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se decidirá por la mayor cantidad de 1ros lugares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mayor cantidad de 2dos lugares y así sucesivamente, hasta encontrar un venced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La puntuación Final por Facultades será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5, 1</w:t>
      </w:r>
      <w:r>
        <w:rPr>
          <w:rFonts w:eastAsia="Times New Roman" w:cs="Arial" w:ascii="Arial" w:hAnsi="Arial"/>
          <w:b/>
          <w:sz w:val="24"/>
          <w:szCs w:val="24"/>
        </w:rPr>
        <w:t>3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</w:rPr>
        <w:t xml:space="preserve">11,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9, 7, 5, 3, </w:t>
      </w:r>
      <w:r>
        <w:rPr>
          <w:rFonts w:eastAsia="Times New Roman" w:cs="Arial" w:ascii="Arial" w:hAnsi="Arial"/>
          <w:b/>
          <w:sz w:val="24"/>
          <w:szCs w:val="24"/>
        </w:rPr>
        <w:t xml:space="preserve">2,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No se permitirá malas conductas por parte de los atletas ni por parte de las facultades, </w:t>
      </w:r>
      <w:r>
        <w:rPr>
          <w:rFonts w:eastAsia="Times New Roman" w:cs="Arial" w:ascii="Arial" w:hAnsi="Arial"/>
          <w:b/>
          <w:sz w:val="24"/>
          <w:szCs w:val="24"/>
        </w:rPr>
        <w:t>el atleta o facultad que incurra en indisciplinas será descalificad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La decisión de los árbitro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es inapelable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Los casos no previstos serán analizados por la Comisión Técnica, cuyos fallos serán definitiv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7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50:00Z</dcterms:created>
  <dc:creator>Cepy</dc:creator>
  <dc:description/>
  <cp:keywords/>
  <dc:language>en-US</dc:language>
  <cp:lastModifiedBy>Merlo</cp:lastModifiedBy>
  <cp:lastPrinted>2017-03-01T03:05:00Z</cp:lastPrinted>
  <dcterms:modified xsi:type="dcterms:W3CDTF">2018-02-04T17:49:00Z</dcterms:modified>
  <cp:revision>10</cp:revision>
  <dc:subject/>
  <dc:title/>
</cp:coreProperties>
</file>