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Tenis de Mes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 competencia será por equipos y estos estarán integrados por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3 atletas masculinos y 1 suplent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3 atletas femeninas y 1 suple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juegos se regirán por las reglas oficiales de la Federación Internacional de Tenis de Mes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Los equipos deberán competir con la ropa adecuada, o sea, short y pul</w:t>
      </w:r>
      <w:r>
        <w:rPr>
          <w:rFonts w:eastAsia="Times New Roman" w:cs="Arial" w:ascii="Arial" w:hAnsi="Arial"/>
          <w:sz w:val="24"/>
          <w:szCs w:val="24"/>
        </w:rPr>
        <w:t>lo</w:t>
      </w:r>
      <w:r>
        <w:rPr>
          <w:rFonts w:eastAsia="Times New Roman" w:cs="Arial" w:ascii="Arial" w:hAnsi="Arial"/>
          <w:sz w:val="24"/>
          <w:szCs w:val="24"/>
          <w:lang w:val="en-US"/>
        </w:rPr>
        <w:t>ver o camiseta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El evento se jugará por grupos eliminatorios, organizados de la  siguiente forma en el género femenino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Grupo A: 1, 4, 5, 8 y   Grupo B: 2, 3, 6 y 7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; en el masculino serán tres grupos distribuidos tal como se ilustra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Grupo A: 1, 6, 7 Grupo B: 2, 5, 8  Grupo C: 3, 4, 9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correspondiendo esos números, al lugar alcanzado por las facultades en los juegos del año precedente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 otorgación de puntos obtenidos por victorias o derrotas en cada enfrentamiento seria de la siguiente form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equipo que gane el enfrentamiento 3x0 o 3x1 obtendrá 3 punto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equipo que gane el enfrentamiento 3x2 obtendrá 2 punto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equipo que pierda 3x2 obtendrá 1 pun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equipo que pierda 3x1 o 3x0 no obtendrá punto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da incomparecencia será tratada como una indisciplina y por cada incomparecencia, se restarán 5 puntos al total general de su facultad en caso de incurrir nuevamente será descalificada la facultad y retirados todos los puntos alcanzado hasta ese mom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Times New Roman" w:cs="Arial" w:ascii="Arial" w:hAnsi="Arial"/>
          <w:sz w:val="24"/>
          <w:szCs w:val="24"/>
          <w:lang w:eastAsia="es-ES"/>
        </w:rPr>
        <w:t>caso de empate en algún grupo se procederá de la siguiente forma: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l empate entre dos equipos, se resolver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á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or el juego entre ellos.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uando el empate involucre a más de dos equipos, el desempate se dilucidar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á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la siguiente manera entre los involucrados en el empat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or puntos obtenidos beneficiados o afectados  por las victorias y derrotas entre s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 el empate persiste, se procederá del mismo modo, pero teniendo en cuenta todos los resultados, no solo los de los equipos involucra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diferencia de sets a favor y en cont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diferencia de tantos a favor y en con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or el promedio de puntos por parti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Los dos primeros lugares de cada grupo, protagonizarán una final cruzada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1ero del A vs 2do del B y 2do del A vs 1ero del B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n este caso para el femenino, los ganadores discutirán el oro y los perdedores el bron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Los lugares del 5to al 9no se definirán del siguiente mod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 5to y 6to lugar </w:t>
      </w:r>
      <w:r>
        <w:rPr>
          <w:rFonts w:cs="Arial" w:ascii="Arial" w:hAnsi="Arial"/>
          <w:bCs/>
          <w:sz w:val="24"/>
          <w:szCs w:val="24"/>
        </w:rPr>
        <w:t>se definirá entre los terceros lugares de cada grup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7mo y  8vo lugar</w:t>
      </w:r>
      <w:r>
        <w:rPr>
          <w:rFonts w:cs="Arial" w:ascii="Arial" w:hAnsi="Arial"/>
          <w:bCs/>
          <w:sz w:val="24"/>
          <w:szCs w:val="24"/>
        </w:rPr>
        <w:t xml:space="preserve">, se compararán los resultados de los 4tos lugares de cada grupo determinando en la ubicación final, esto será aplicado para el sexo femenino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 el caso del masculino clasificara el primer lugar de cada grupo y el mejor de todo los segundos, protagonizarán una final cruzada: </w:t>
      </w:r>
      <w:r>
        <w:rPr>
          <w:rFonts w:cs="Arial" w:ascii="Arial" w:hAnsi="Arial"/>
          <w:b/>
          <w:bCs/>
          <w:sz w:val="24"/>
          <w:szCs w:val="24"/>
        </w:rPr>
        <w:t>1ero del A vs mejor 2do y 1ro del B vs 1ero del C</w:t>
      </w:r>
      <w:r>
        <w:rPr>
          <w:rFonts w:cs="Arial" w:ascii="Arial" w:hAnsi="Arial"/>
          <w:bCs/>
          <w:sz w:val="24"/>
          <w:szCs w:val="24"/>
        </w:rPr>
        <w:t>, los ganadores discutirán el oro y los perdedores el bron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 lugares del 5to al 9no serán definidos del siguiente mo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El 5to y 6to lugar </w:t>
      </w:r>
      <w:r>
        <w:rPr>
          <w:rFonts w:cs="Arial" w:ascii="Arial" w:hAnsi="Arial"/>
          <w:bCs/>
          <w:sz w:val="24"/>
          <w:szCs w:val="24"/>
        </w:rPr>
        <w:t>se definirá entre los segundos lugares de grup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 definir los lugares 7mo,  8vo y 9no</w:t>
      </w:r>
      <w:r>
        <w:rPr>
          <w:rFonts w:cs="Arial" w:ascii="Arial" w:hAnsi="Arial"/>
          <w:bCs/>
          <w:sz w:val="24"/>
          <w:szCs w:val="24"/>
        </w:rPr>
        <w:t>, se compararán los resultados de los 3eros lugares de cada grupo determinando en la ubicación fi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ste análisis comparativo se hará en el siguiente orde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ste análisis comparativo se hará en el siguiente orde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Mayor cantidad de puntos en su grup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De persistir, el empate, se definirá por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diferencia de sets a favor y en cont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a diferencia de tantos a favor y en cont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or el promedio de puntos por parti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4to lugar del grupo B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, será el 7mo lugar en el caso del femenin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 puntuación final de las facultades es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ntos</w:t>
            </w:r>
          </w:p>
        </w:tc>
      </w:tr>
      <w:tr>
        <w:trPr>
          <w:trHeight w:val="3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tras situaciones no previstas se determinarán por la Comisión Técnica de la competen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3:00Z</dcterms:created>
  <dc:creator>Cepy</dc:creator>
  <dc:description/>
  <cp:keywords/>
  <dc:language>en-US</dc:language>
  <cp:lastModifiedBy>Merlo</cp:lastModifiedBy>
  <dcterms:modified xsi:type="dcterms:W3CDTF">2018-02-04T17:51:00Z</dcterms:modified>
  <cp:revision>15</cp:revision>
  <dc:subject/>
  <dc:title/>
</cp:coreProperties>
</file>