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n-US"/>
        </w:rPr>
        <w:t>Tenis de Campo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97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Se podrán inscribir 2 </w:t>
      </w:r>
      <w:r>
        <w:rPr>
          <w:rFonts w:eastAsia="Times New Roman" w:cs="Arial" w:ascii="Arial" w:hAnsi="Arial"/>
          <w:sz w:val="24"/>
          <w:szCs w:val="24"/>
        </w:rPr>
        <w:t>deportistas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por facultad de cualquier sexo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97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En el masculino se jugara en tres grupos organizado de la siguiente manera: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Grupo A: 1, 6, 7  Grupo B: 2, 5, 8  Grupo C: 3, 4, 9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en el femenino se jugara en dos grupos distribuido tal como se ilustra:    </w:t>
      </w:r>
      <w:r>
        <w:rPr>
          <w:rFonts w:eastAsia="Times New Roman" w:cs="Arial" w:ascii="Arial" w:hAnsi="Arial"/>
          <w:b/>
          <w:sz w:val="24"/>
          <w:szCs w:val="24"/>
        </w:rPr>
        <w:t>Grupo A: 1, 4, 5, 8  Grupo B: 2, 3, 6, 7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correspondiendo esos números, al lugar alcanzado por las facultades en los juegos del año precedente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97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Se competirá individualment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97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Se jugarán 3 games y será vencedor el primero que gane 2 game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97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En caso de que algún game se empate a 5, ganará el primero que acumule 7 tanto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97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Otras situaciones no previstas se determinarán por la Comisión Técnica de la competen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97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s incomparecencias serán determinadas por el profesor responsable del deporte, previo análisis de la situación que se presente en cada cas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97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uando exista un triple empate en el grupo se decidirá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iferencia de games  = GF – GC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iferencia entre tantos = TF - TC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Mayor cantidad de tantos anotados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or el promedio de tantos por gam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97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os empates entre las Facultades se resolverán del siguiente mod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a) Diferencia de games  = GF – GC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b) Diferencia entre tantos = TF - TC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c) Mayor cantidad de tantos anotados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d) Por el promedio de tantos por gam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97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La puntuación final es de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</w:tblGrid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5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do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3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1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4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9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7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6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 puntos</w:t>
            </w:r>
          </w:p>
        </w:tc>
      </w:tr>
      <w:tr>
        <w:trPr>
          <w:trHeight w:val="4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7mo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 puntos</w:t>
            </w:r>
          </w:p>
        </w:tc>
      </w:tr>
      <w:tr>
        <w:trPr>
          <w:trHeight w:val="3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8vo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 puntos</w:t>
            </w:r>
          </w:p>
        </w:tc>
      </w:tr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9no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 punt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FF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52:00Z</dcterms:created>
  <dc:creator>Cepy</dc:creator>
  <dc:description/>
  <cp:keywords/>
  <dc:language>en-US</dc:language>
  <cp:lastModifiedBy>Merlo</cp:lastModifiedBy>
  <dcterms:modified xsi:type="dcterms:W3CDTF">2018-02-04T17:50:00Z</dcterms:modified>
  <cp:revision>10</cp:revision>
  <dc:subject/>
  <dc:title/>
</cp:coreProperties>
</file>