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/>
        </w:rPr>
        <w:t>Voleibol de Sala</w:t>
      </w:r>
    </w:p>
    <w:p>
      <w:pPr>
        <w:pStyle w:val="Sangra2detindependient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jugará por el Reglamento de la FIVB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ada equipo estará integrado por 15 deportistas como máximo y 8 como  mínimo para cada partido se inscribirán 12 jugadores y 3 quedaran de reservas estos últimos quedaran inhabilitados para el partido pero podrán ser reportados para los partidos posteriores.  </w:t>
      </w:r>
    </w:p>
    <w:p>
      <w:pPr>
        <w:pStyle w:val="Sangra2detindependiente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os equipos deberán presentarse a la hora señalada, de no ser así perderá el  1er  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Set y pasado los 15 min. perderá el juego por incomparecenc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incomparecencia será tratada como una indisciplina y por cada incomparencia, se restarán 5 puntos al total general de su facultad y la segunda, se decretará la descalificación e invalidez de los resultados de ese equipo.</w:t>
      </w:r>
    </w:p>
    <w:p>
      <w:pPr>
        <w:pStyle w:val="Sangra2detindependiente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jugará por el sistema  “todo vale” de tres sets a ganar do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evento se jugara en tres grupos eliminatorios, organizados de la siguiente manera: </w:t>
      </w:r>
      <w:r>
        <w:rPr>
          <w:rFonts w:cs="Arial" w:ascii="Arial" w:hAnsi="Arial"/>
          <w:b/>
          <w:bCs/>
        </w:rPr>
        <w:t>Grupo A: 1, 6, 7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Grupo B: 2, 5, 8 Grupo C: 3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4, 9</w:t>
      </w:r>
      <w:r>
        <w:rPr>
          <w:rFonts w:cs="Arial" w:ascii="Arial" w:hAnsi="Arial"/>
          <w:bCs/>
        </w:rPr>
        <w:t xml:space="preserve"> correspondiendo esos números, al lugar alcanzado por las facultades en los juegos del año precedente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bre la puntuació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El equipo que conquiste la victoria en su grupo en un partido 2x0 se le otorgarán 3 pun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El equipo que conquiste la victoria en su grupo en un partido 2x1 se le otorgarán 2 pun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 xml:space="preserve">El equipo que resulte perdedor en su grupo en un partido 2x1 se le otorgarán 1 pu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El equipo que resulte perdedor en su grupo en un partido 2x0 se le otorgarán 0 punt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</w:rPr>
        <w:t xml:space="preserve">Clasificara el primer lugar de cada grupo y el mejor de todo los segundos, protagonizarán una final cruzada: </w:t>
      </w:r>
      <w:r>
        <w:rPr>
          <w:rFonts w:cs="Arial" w:ascii="Arial" w:hAnsi="Arial"/>
          <w:b/>
          <w:bCs/>
        </w:rPr>
        <w:t>1ero del A vs mejor 2do y 1ro del B vs 1ero del C</w:t>
      </w:r>
      <w:r>
        <w:rPr>
          <w:rFonts w:cs="Arial" w:ascii="Arial" w:hAnsi="Arial"/>
          <w:bCs/>
        </w:rPr>
        <w:t>, los ganadores discutirán el oro y los perdedores el bron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Los lugares del 5to al 9no</w:t>
      </w:r>
      <w:r>
        <w:rPr>
          <w:rFonts w:cs="Arial" w:ascii="Arial" w:hAnsi="Arial"/>
          <w:bCs/>
        </w:rPr>
        <w:t xml:space="preserve"> se definirán del siguiente mo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El 5to y 6to lugar </w:t>
      </w:r>
      <w:r>
        <w:rPr>
          <w:rFonts w:cs="Arial" w:ascii="Arial" w:hAnsi="Arial"/>
          <w:bCs/>
        </w:rPr>
        <w:t>se definirá entre los segundos lugares de gru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ra definir los lugares 7mo, 8vo y 9no</w:t>
      </w:r>
      <w:r>
        <w:rPr>
          <w:rFonts w:cs="Arial" w:ascii="Arial" w:hAnsi="Arial"/>
          <w:bCs/>
        </w:rPr>
        <w:t xml:space="preserve">, se compararán los resultados de los 3eros lugares en su grupo determinando en la ubicación final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</w:rPr>
        <w:t xml:space="preserve">En caso </w:t>
      </w:r>
      <w:r>
        <w:rPr>
          <w:rFonts w:cs="Arial" w:ascii="Arial" w:hAnsi="Arial"/>
        </w:rPr>
        <w:t>de empate en algún grupo se procederá de la siguiente form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 empate entre dos equipos, este  se resolver</w:t>
      </w:r>
      <w:r>
        <w:rPr>
          <w:rFonts w:cs="Arial" w:ascii="Arial" w:hAnsi="Arial"/>
          <w:bCs/>
        </w:rPr>
        <w:t>á</w:t>
      </w:r>
      <w:r>
        <w:rPr>
          <w:rFonts w:cs="Arial" w:ascii="Arial" w:hAnsi="Arial"/>
        </w:rPr>
        <w:t xml:space="preserve"> por el juego entre ell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uando el empate involucre a más de dos equipos, el desempate se dilucidar</w:t>
      </w:r>
      <w:r>
        <w:rPr>
          <w:rFonts w:cs="Arial" w:ascii="Arial" w:hAnsi="Arial"/>
          <w:bCs/>
        </w:rPr>
        <w:t xml:space="preserve">á   </w:t>
      </w:r>
      <w:r>
        <w:rPr>
          <w:rFonts w:cs="Arial" w:ascii="Arial" w:hAnsi="Arial"/>
        </w:rPr>
        <w:t xml:space="preserve">    de la siguiente manera </w:t>
      </w:r>
      <w:r>
        <w:rPr>
          <w:rFonts w:eastAsia="Times New Roman" w:cs="Arial" w:ascii="Arial" w:hAnsi="Arial"/>
          <w:lang w:eastAsia="es-ES"/>
        </w:rPr>
        <w:t xml:space="preserve">entre los involucrados en el empate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tos obtenidos en el grup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a diferencia de sets a favor y en contra </w:t>
      </w:r>
      <w:r>
        <w:rPr>
          <w:rFonts w:cs="Arial" w:ascii="Arial" w:hAnsi="Arial"/>
          <w:bCs/>
        </w:rPr>
        <w:t>= SF – SC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 si fuese necesari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a diferencia de tantos a favor y en contra </w:t>
      </w:r>
      <w:r>
        <w:rPr>
          <w:rFonts w:cs="Arial" w:ascii="Arial" w:hAnsi="Arial"/>
          <w:bCs/>
        </w:rPr>
        <w:t xml:space="preserve">= TF – TC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si fuese necesari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r mayor cantidad de tantos anotados y de persistir el empate por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promedio de puntos por partid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 el empate persiste, se procederá del mismo modo, pero teniendo en cuenta todos los resultados, no solo los de los equipos involucr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untuación final por facultades es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</w:tblGrid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7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5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3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1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9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7 puntos</w:t>
            </w:r>
          </w:p>
        </w:tc>
      </w:tr>
      <w:tr>
        <w:trPr>
          <w:trHeight w:val="46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mo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5 puntos</w:t>
            </w:r>
          </w:p>
        </w:tc>
      </w:tr>
      <w:tr>
        <w:trPr>
          <w:trHeight w:val="4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v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untos</w:t>
            </w:r>
          </w:p>
        </w:tc>
      </w:tr>
      <w:tr>
        <w:trPr>
          <w:trHeight w:val="3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n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as situaciones no previstas se determinarán por la Comisión Técnica de la  Competenci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56:00Z</dcterms:created>
  <dc:creator>Cepy</dc:creator>
  <dc:description/>
  <cp:keywords/>
  <dc:language>en-US</dc:language>
  <cp:lastModifiedBy>Merlo</cp:lastModifiedBy>
  <dcterms:modified xsi:type="dcterms:W3CDTF">2017-12-04T19:57:00Z</dcterms:modified>
  <cp:revision>15</cp:revision>
  <dc:subject/>
  <dc:title/>
</cp:coreProperties>
</file>